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Festa sulla neve,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siamo ancora una volta insieme!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4326255" cy="254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Il Gruppo Omero Bergamo, il CAI di Bergamo e il GAP di Scanzorosciate organizzano per il giorn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36"/>
          <w:szCs w:val="36"/>
        </w:rPr>
        <w:t>14 febbraio 201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4a edizione della FESTA SULLA NEVE a Valbondione (Valle Seriana, BG) ricordando gli amici Fulvio e Renz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urante la giornata si svolgerà una </w:t>
      </w:r>
      <w:r>
        <w:rPr>
          <w:rFonts w:cs="Arial" w:ascii="Arial" w:hAnsi="Arial"/>
          <w:sz w:val="28"/>
          <w:szCs w:val="28"/>
          <w:u w:val="single"/>
        </w:rPr>
        <w:t>gara non competitiva</w:t>
      </w:r>
      <w:r>
        <w:rPr>
          <w:rFonts w:cs="Arial" w:ascii="Arial" w:hAnsi="Arial"/>
          <w:sz w:val="28"/>
          <w:szCs w:val="28"/>
        </w:rPr>
        <w:t xml:space="preserve"> di sci nordico a squadre miste su di un percorso a ostacoli di circa 2 k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Programma della giorna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  9.00</w:t>
        <w:tab/>
        <w:t>ritrovo presso l'Ostello Casa Corti di Valbondio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  9.30</w:t>
        <w:tab/>
        <w:t>formazione squadre e preparazione material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0.00</w:t>
        <w:tab/>
        <w:t>partenz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2.00</w:t>
        <w:tab/>
        <w:t>pranz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chi volesse arrivare anche il giorno 13 febbraio è prevista la possibilità di raggiungere Valbondione tramite l'organizzazio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Costi di partecipazio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sione completa dal 13/2 (pranzo, cena, pernottamento e colazione):....</w:t>
        <w:tab/>
        <w:t>€ 4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zza pensione dal 13/2 (cena, pernottamento e colazione):......................€ 3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nzo della domenica:.................................................................................€ 2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iscrizioni e informazioni contattar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rea Conti </w:t>
        <w:tab/>
        <w:t>0345-4133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bio Pasinetti </w:t>
        <w:tab/>
        <w:t>338-986855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anluigi Frattini </w:t>
        <w:tab/>
        <w:t xml:space="preserve">389-6424400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Vi aspettiamo numerosissimi.........</w:t>
      </w: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55:00Z</dcterms:created>
  <dc:creator>Proprietario</dc:creator>
  <dc:description/>
  <dc:language>en-US</dc:language>
  <cp:lastModifiedBy>Proprietario</cp:lastModifiedBy>
  <dcterms:modified xsi:type="dcterms:W3CDTF">2009-01-09T08:54:00Z</dcterms:modified>
  <cp:revision>4</cp:revision>
  <dc:subject/>
  <dc:title>Festa sulla neve, siamo ancora una volta insieme</dc:title>
</cp:coreProperties>
</file>